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252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КТЯБРЬ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8.8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065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ОКТЯБРЬ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УСМА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eastAsia="en-US"/>
        </w:rPr>
        <w:t xml:space="preserve">11.05.2023 года                                       с. Октябрьское                                      № 34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а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ктябрь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/>
        <w:t xml:space="preserve">     </w:t>
      </w:r>
      <w:r>
        <w:rPr/>
        <w:t xml:space="preserve"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Октябрьский сельсовет Усманского муниципального района Липецкой области, решением Совета депутатов сельского поселения Октябрьский сельсовет Усманского муниципального района от 12.01.2023 г. № 42/88 </w:t>
      </w:r>
      <w:r>
        <w:rPr>
          <w:bCs/>
          <w:color w:val="000000"/>
        </w:rPr>
        <w:t xml:space="preserve">Положении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"О публичных слушаниях в сельском поселении Октябрьский сельсовет Усманского муниципального района Липецкой области Российской Федерации" </w:t>
      </w:r>
      <w:r>
        <w:rPr/>
        <w:t>поселении Октябрьский сельсовет Усманского муниципального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Октябрь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Октябрьский сельсовет Усманского муниципального района Липецкой области. </w:t>
      </w:r>
    </w:p>
    <w:p>
      <w:pPr>
        <w:pStyle w:val="Normal"/>
        <w:shd w:fill="FFFFFF" w:val="clear"/>
        <w:rPr/>
      </w:pPr>
      <w:r>
        <w:rPr/>
        <w:t>4.Настоящее постановление вместе с проектом изменений в Устав сельского поселения Октябрь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Октябрьский сельсовет Усманского муниципального района Липецкой области  http://oktyabr-usm.ru/</w:t>
      </w:r>
    </w:p>
    <w:p>
      <w:pPr>
        <w:pStyle w:val="Normal"/>
        <w:shd w:fill="FFFFFF" w:val="clear"/>
        <w:rPr>
          <w:rStyle w:val="InternetLink"/>
          <w:rFonts w:ascii="Arial" w:hAnsi="Arial" w:eastAsia="Calibri" w:cs="Arial"/>
        </w:rPr>
      </w:pPr>
      <w:hyperlink r:id="rId4">
        <w:r>
          <w:rPr>
            <w:rStyle w:val="InternetLink"/>
            <w:rFonts w:cs="Arial" w:ascii="Arial" w:hAnsi="Arial"/>
          </w:rPr>
          <w:br/>
        </w:r>
      </w:hyperlink>
    </w:p>
    <w:p>
      <w:pPr>
        <w:pStyle w:val="Normal"/>
        <w:shd w:fill="FFFFFF" w:val="clea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Октябрьский сельсовет Усманского муниципального района Липецкой области Российской Федерации принимаются до 9 июня 2023 г. включительно по адресу: Липецкая область, Усманский район, с. Октябрьское проспект Революции д. 85 (контактный телефон 3-53-11), по электронной почте: </w:t>
      </w:r>
      <w:r>
        <w:rPr>
          <w:lang w:val="en-US"/>
        </w:rPr>
        <w:t>oktiab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Октябрьский сельсовет                                                               А.И.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uuxrf">
    <w:name w:val="vuuxrf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0B%0Dhttp://admdryazgi.ru%0D" TargetMode="External"/><Relationship Id="rId5" Type="http://schemas.openxmlformats.org/officeDocument/2006/relationships/hyperlink" Target="../in/%0B%0Dhttp://admdryazgi.ru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8:00Z</dcterms:created>
  <dc:creator>user</dc:creator>
  <dc:description/>
  <cp:keywords/>
  <dc:language>en-US</dc:language>
  <cp:lastModifiedBy>Пользователь</cp:lastModifiedBy>
  <cp:lastPrinted>2023-05-11T08:19:00Z</cp:lastPrinted>
  <dcterms:modified xsi:type="dcterms:W3CDTF">2023-05-11T05:20:00Z</dcterms:modified>
  <cp:revision>4</cp:revision>
  <dc:subject/>
  <dc:title>                                                 </dc:title>
</cp:coreProperties>
</file>